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4. lipnja 2020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Općini Jakovlje za zaduženje kod Hrvatske banke za obnovu i razvitak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20.  donijel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Jakovlje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Hrvatske banke za obnovu i razvit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je se suglasnost Općini Jakovlje za zaduženje kod Hrvatske banke za obnovu i razvitak u iznosu od 5.600.000,00 kuna, s rokom otplate kredita od deset godina bez počeka, u jednakim tromjesečnim ratama, uz fiksnu godišnju kamatnu stopu od 2,00 % i jednokratnu naknadu za obradu zahtjeva u visini 0,50 % od iznosa kredita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redstva će se koristiti za financiranje kapitalnog projekta „Ulaganje na ceste“ sukladno Odluci Općinskog vijeća Općine Jakovlje o dugoročnom kreditnom zaduženju Općine Jakovlje, KLASA: 403-01/19-01/01, URBROJ: 238/11-01/1-20-3 od 31. ožujka 2020. 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Jakovlje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pćina Jakovlje podnijela je Ministarstvu financija zahtjev KLASA: 403-01/20-01/01, URBROJ: 238/11-03/1-20-1 od 16. siječnja 2020. za dobivanje suglasnosti Vlade Republike Hrvatske za </w:t>
      </w:r>
      <w:r>
        <w:rPr>
          <w:rFonts w:cs="Times New Roman" w:ascii="Times New Roman" w:hAnsi="Times New Roman"/>
          <w:szCs w:val="24"/>
        </w:rPr>
        <w:t>zaduženje kod Hrvatske banke za obnovu i razvitak u iznosu od 5.600.000,00 kuna, s rokom otplate kredita od deset godina bez počeka, u jednakim tromjesečnim ratama, uz fiksnu godišnju kamatnu stopu od 2,00% i jednokratnu naknadu za obradu zahtjeva u visini 0,50% od iznosa kredita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Sredstva će se koristiti za financiranje kapitalnog projekta „Ulaganje na ceste“ sukladno Odluci Općinskog vijeća Općine Jakovlje o dugoročnom kreditnom zaduženju Općine Jakovlje, KLASA: 403-01/19-01/01, URBROJ: 238/11-01/1-20-3 od 31. ožujka 2020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87. i 88. Zakona o proračunu (Narodne novine, br. 87/08, 136/12 i 15/15), grad, općina i županija se mogu zadužiti za investiciju koja se financira iz njegov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Općine Jakovlje u 2019. godini, umanjeni za prihode iz članka 88. stavka 4. Zakona o proračunu, iznosili su 8.106.433,00 kune. Udio godišnjeg obroka (anuiteta) traženog kredita u ostvarenim prihodima iznosi 7,69%, a ako se tomu pribroji godišnji anuitet suglasnosti iz prethodnih razdoblja te dospjele a nepodmirene obveze iz prethodnih razdoblja, tada je ukupna obveza Općine 9,93%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što je u okviru Zakonom propisane granice.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Jakovlj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0:00Z</dcterms:created>
  <dc:creator>Salihić</dc:creator>
  <dc:description/>
  <cp:keywords/>
  <dc:language>en-US</dc:language>
  <cp:lastModifiedBy>Vlatka Šelimber</cp:lastModifiedBy>
  <cp:lastPrinted>2019-02-21T15:12:00Z</cp:lastPrinted>
  <dcterms:modified xsi:type="dcterms:W3CDTF">2020-06-04T07:40:00Z</dcterms:modified>
  <cp:revision>2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